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ОО "РТО"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ИНН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24152731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КПП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71501001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ГРН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55024001967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КПО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8116761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Расчетный счет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40702810540000418683 в 044525225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Банк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О Сбербанк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БИК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044525225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рр. счет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30101810400000000225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Юридический адрес: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27204, Москва г, Долгопрудненское ш, дом № 3, кв. пом IX ком 17"д" эт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6:07Z</dcterms:created>
  <dc:creator>n.zagrodskaya</dc:creator>
  <dc:description/>
  <dc:language>en-US</dc:language>
  <cp:lastModifiedBy>marketolog</cp:lastModifiedBy>
  <dcterms:modified xsi:type="dcterms:W3CDTF">2025-03-10T08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DE922F986413D87916CE5C6DB529F</vt:lpwstr>
  </property>
  <property fmtid="{D5CDD505-2E9C-101B-9397-08002B2CF9AE}" pid="3" name="KSOProductBuildVer">
    <vt:lpwstr>1049-12.2.0.19805</vt:lpwstr>
  </property>
</Properties>
</file>